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12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CHIEF OF THE CHATTANOOGA FIRE DEPARTMENT TO AWARD A CONTRACT TO JASON HELTON ROOFING TO REMOVE AND REPLACE THE ROOF OF FIRE STATION NO. 16 FOR ITS LOWEST AND BEST BID IN AN AMOUNT NOT TO EXCEED FORTY-SEVEN THOUSAND THREE HUNDRED DOLLARS ($47,3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Chief of the Chattanooga Fire Department be and is hereby authorized to award a contract to Jason Helton Roofing to remove and replace the roof of Fire Station No. 16 for its lowest and best bid in an amount not to exceed $47,3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15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55:00Z</dcterms:created>
  <dc:creator>manis</dc:creator>
  <dc:description/>
  <cp:keywords/>
  <dc:language>en-US</dc:language>
  <cp:lastModifiedBy>Angela Davis</cp:lastModifiedBy>
  <cp:lastPrinted>2007-05-03T12:56:00Z</cp:lastPrinted>
  <dcterms:modified xsi:type="dcterms:W3CDTF">2007-08-28T18:01:00Z</dcterms:modified>
  <cp:revision>4</cp:revision>
  <dc:subject/>
  <dc:title/>
</cp:coreProperties>
</file>